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г. Евпатория                       №_____________</w:t>
        <w:b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ложение о конкурсе на замещение должности главы администрации города Евпатории Республики Крым, утвержденное решением Евпаторийского городского совета Республики Крым от 08.04.2022 № 2-46/1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/>
      </w:pPr>
      <w:r>
        <w:rPr>
          <w:rFonts w:cs="Times New Roman" w:ascii="Times New Roman" w:hAnsi="Times New Roman"/>
        </w:rPr>
        <w:t>В соответствии со ст. ст. 35, 37  Федерального закона от 06.10.2003 № 131-ФЗ                    «Об общих принципах организации местного самоуправления в Российской Федерации»,       ст. ст. 16, 17 Федерального закона от 02.03.2007 № 25-ФЗ «О муниципальной службе в Российской Федерации», ст. 27 Закона Республики Крым от 21.08.2014 № 54-ЗРК                      «Об основах местного самоуправления в Республики Крым», Законом Республики Крым                от 16.09.2014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Указом Главы Республики Крым от 05.09.2014 № 252-У                   «Об утверждении типового Положения о конкурсе на замещение должности главы местной администрации городского округа, муниципального района», решением Евпаторийского городского совета Республики Крым от 11.10.2023 № 2-73/4 «Об утверждении структуры и предельной штатной численности Евпаторийского городского совета Республики Крым», Уставом муниципального образования городской округ Евпатория Республики Крым,  -</w:t>
      </w:r>
    </w:p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right="21" w:firstLine="360"/>
        <w:rPr/>
      </w:pPr>
      <w:r>
        <w:rPr>
          <w:rFonts w:cs="Times New Roman" w:ascii="Times New Roman" w:hAnsi="Times New Roman"/>
          <w:color w:val="000000"/>
        </w:rPr>
        <w:t>Внести в Положение о конкурсе на замещение должности главы администрации города Евпатории Республики Крым, утвержденное решением Евпаторийского                 городского совета Республики Крым от 08.04.2022 № 2-46/1 (далее – Положение),                                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/>
        <w:ind w:left="1140" w:right="21" w:hanging="7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ксте Положения слова «общий отдел Евпаторийского городского совета Республики Крым» заменить словами «отдел правового обеспечения и муниципальной службы Евпаторийского городского совета Республики Крым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/>
        <w:ind w:left="1140" w:right="21" w:hanging="7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 4.4. Положения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right="21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реш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right="21" w:firstLine="426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left="426"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0:00Z</dcterms:created>
  <dc:creator>НПП "Гарант-Сервис"</dc:creator>
  <dc:description/>
  <cp:keywords/>
  <dc:language>en-US</dc:language>
  <cp:lastModifiedBy>Админ</cp:lastModifiedBy>
  <cp:lastPrinted>2024-04-02T13:27:00Z</cp:lastPrinted>
  <dcterms:modified xsi:type="dcterms:W3CDTF">2024-04-02T10:30:00Z</dcterms:modified>
  <cp:revision>3</cp:revision>
  <dc:subject/>
  <dc:title>ИНСТРУКЦИЯ</dc:title>
</cp:coreProperties>
</file>